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Gungsuh"/>
          <w:b/>
          <w:b/>
          <w:color w:val="FF0000"/>
          <w:spacing w:val="-108"/>
          <w:w w:val="50"/>
          <w:sz w:val="120"/>
          <w:szCs w:val="120"/>
        </w:rPr>
      </w:pPr>
      <w:r>
        <w:rPr>
          <w:rFonts w:ascii="黑体;SimHei" w:hAnsi="黑体;SimHei" w:cs="Gungsuh" w:eastAsia="黑体;SimHei"/>
          <w:b/>
          <w:color w:val="FF0000"/>
          <w:spacing w:val="-108"/>
          <w:w w:val="50"/>
          <w:sz w:val="120"/>
          <w:szCs w:val="120"/>
        </w:rPr>
        <w:t>中  国  农  工  民  主  党  厦  门  市  委  员  会  文  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工厦委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农工党厦门市委关于评选</w:t>
      </w:r>
      <w:r>
        <w:rPr>
          <w:rFonts w:cs="宋体;SimSun" w:ascii="宋体;SimSun" w:hAnsi="宋体;SimSun"/>
          <w:sz w:val="44"/>
        </w:rPr>
        <w:t>2006</w:t>
      </w:r>
      <w:r>
        <w:rPr>
          <w:rFonts w:ascii="宋体;SimSun" w:hAnsi="宋体;SimSun" w:cs="宋体;SimSun"/>
          <w:sz w:val="44"/>
        </w:rPr>
        <w:t>－</w:t>
      </w:r>
      <w:r>
        <w:rPr>
          <w:rFonts w:cs="宋体;SimSun" w:ascii="宋体;SimSun" w:hAnsi="宋体;SimSun"/>
          <w:sz w:val="44"/>
        </w:rPr>
        <w:t>2010</w:t>
      </w:r>
      <w:r>
        <w:rPr>
          <w:rFonts w:ascii="宋体;SimSun" w:hAnsi="宋体;SimSun" w:cs="宋体;SimSun"/>
          <w:sz w:val="44"/>
        </w:rPr>
        <w:t>年度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sz w:val="44"/>
        </w:rPr>
        <w:t>先进集体、先进个人的通知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基层组织：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换届以来，我市农工党各级组织和广大党员坚持以邓小平理论和“三个代表”重要思想为指导，深入学习贯彻科学发展观，各项工作取得了优异成绩。经市委常委会研究，决定在我市地方组织成立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年之际，表彰一批换届以来在我党各项工作中做出突出成绩的先进集体、先进个人。现将有关事项通知如下：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表彰范围：全市基层组织（基层委、总支、支部）及在册党员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表彰名额、评选条件及评选办法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eastAsia="仿宋_GB2312" w:ascii="仿宋_GB2312" w:hAnsi="仿宋_GB2312"/>
          <w:sz w:val="32"/>
        </w:rPr>
        <w:t>2006-2010</w:t>
      </w:r>
      <w:r>
        <w:rPr>
          <w:rFonts w:ascii="仿宋_GB2312" w:hAnsi="仿宋_GB2312" w:eastAsia="仿宋_GB2312"/>
          <w:sz w:val="32"/>
        </w:rPr>
        <w:t>年度先进集体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表彰名额：基层委（总支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，支部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个，名额分配见附表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评选条件：围绕市委、市政府中心工作，积极组织党员开展调查研究，反映社情民意，参与社会服务，不断加强自身建设，圆满完成上级组织交给的各项任务。为农工党市委的组织建设、提案调研工作、信息工作、社会服务工作做出贡献且成效显著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评选程序、办法：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各基层组织根据评选条件，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将参评材料报送市委组织处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基层委（总支）表彰对象由市委常委会研究确定；各支部表彰对象由各区基层委（总支）、各高校总支按名额分配确定上报，市委常委会研究通过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2006-2010</w:t>
      </w:r>
      <w:r>
        <w:rPr>
          <w:rFonts w:ascii="仿宋_GB2312" w:hAnsi="仿宋_GB2312" w:eastAsia="仿宋_GB2312"/>
          <w:sz w:val="32"/>
        </w:rPr>
        <w:t>年度先进个人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党务工作先进个人：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表彰名额：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人。每个基层组织各推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先进个人，委员数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的基层组织增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名额；支部党员数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在册）每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人（含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人）增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名额。具体名额分配见附表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评选条件：坚持中国共产党的领导，热爱农工党事业，有较强的参政党意识和责任意识，认真贯彻上级组织的决议、决定和工作部署，工作创新，带领党员切实发挥基层组织作用，为农工党市委和基层组织各项工作做出突出贡献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评选程序、办法：各基层组织根据名额分配和评选条件，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将参评材料报送市委组织处，经市委常委会研究通过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参政议政工作先进个人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表彰名额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评选条件：积极参与市委课题调研工作和信息工作。计分办法：完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调研课题计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调研成果被录用为农工党中央提案加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，被农工党省委录用为政协大会发言或提案加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被农工党市委录用为政协大会发言或提案加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；报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条信息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被全国政协、中央统战部、农工党中央等采用加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被省领导批示或被省政协、省委统战部、农工党省委等采用加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，被市领导批示、被农工党市委采用为政协提案或被《厦门政协信息》采用加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被《特区快讯》、《政协快讯》采用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（属专报的加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分），加分以最高分为准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评选程序、办法：由市委机关根据评选条件和计分标准提出表彰人选，市委常委会研究确定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宣传工作先进个人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表彰名额：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评选条件：积极参与市委宣传工作，踊跃投稿。计分办法：投稿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得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被《厦门农工》采用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被《农工闽讯》采用加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被《前进论坛》采用加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分；被其他媒体采用的（文章或作者要能体现农工党），市级报刊加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省级报刊加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，国家级报刊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；参加农工党、政协或统战部等部门征文活动，投稿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得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获得区级表彰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获得市级表彰加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获得省级表彰加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，获得中央表彰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评选程序、办法：由市委机关根据评选条件和计分标准提出表彰人选，市委常委会研究确定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社会服务工作先进个人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表彰名额：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评选条件：积极参与市委组织的咨询、扶贫、助学等社会服务活动，每参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次加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评选程序、办法：由市委机关根据评选条件和计分标准提出表彰人选，市委常委会研究确定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其它事项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此次评选主要围绕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工作，党员有调动、调整，所做的工作分别记入其当时所在支部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此次评选将于农工党厦门地方组织成立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年庆祝大会上进行表彰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联系人：组织处 王复光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2699065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联系地址：白鹭洲路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楼农工党厦门市委（</w:t>
      </w:r>
      <w:r>
        <w:rPr>
          <w:rFonts w:eastAsia="仿宋_GB2312" w:ascii="仿宋_GB2312" w:hAnsi="仿宋_GB2312"/>
          <w:sz w:val="32"/>
        </w:rPr>
        <w:t>36100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E—mail</w:t>
      </w:r>
      <w:r>
        <w:rPr>
          <w:rFonts w:ascii="仿宋_GB2312" w:hAnsi="仿宋_GB2312" w:eastAsia="仿宋_GB2312"/>
          <w:sz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xmngd@</w:t>
        </w:r>
        <w:r>
          <w:rPr>
            <w:rStyle w:val="InternetLink"/>
            <w:rFonts w:eastAsia="仿宋_GB2312" w:ascii="仿宋_GB2312" w:hAnsi="仿宋_GB2312"/>
            <w:sz w:val="32"/>
          </w:rPr>
          <w:t>126</w:t>
        </w:r>
        <w:r>
          <w:rPr>
            <w:rStyle w:val="InternetLink"/>
            <w:rFonts w:eastAsia="仿宋_GB2312" w:ascii="仿宋_GB2312" w:hAnsi="仿宋_GB2312"/>
            <w:sz w:val="32"/>
          </w:rPr>
          <w:t>.com</w:t>
        </w:r>
      </w:hyperlink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先进集体名额分配表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eastAsia="仿宋_GB2312"/>
          <w:sz w:val="32"/>
        </w:rPr>
        <w:t>　　　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党务工作先进个人</w:t>
      </w:r>
      <w:r>
        <w:rPr>
          <w:rFonts w:ascii="仿宋_GB2312" w:hAnsi="仿宋_GB2312" w:eastAsia="仿宋_GB2312"/>
          <w:sz w:val="32"/>
        </w:rPr>
        <w:t>名额分配表</w:t>
      </w:r>
    </w:p>
    <w:p>
      <w:pPr>
        <w:pStyle w:val="Normal"/>
        <w:spacing w:lineRule="exact" w:line="420"/>
        <w:ind w:firstLine="15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先进集体申报表</w:t>
      </w:r>
    </w:p>
    <w:p>
      <w:pPr>
        <w:pStyle w:val="Normal"/>
        <w:spacing w:lineRule="exact" w:line="420"/>
        <w:ind w:firstLine="15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党务工作先进个人推荐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ab/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sz w:val="32"/>
          <w:szCs w:val="18"/>
        </w:rPr>
        <w:t>　   　二Ｏ一一年二月二十四日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先进  评选　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96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送：市委常委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中国农工民主党厦门市委员会        　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180"/>
        <w:rPr>
          <w:rFonts w:ascii="宋体;SimSun" w:hAnsi="宋体;SimSun" w:eastAsia="仿宋_GB2312" w:cs="宋体;SimSun"/>
          <w:sz w:val="10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18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6-2010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先进集体名额分配表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>
          <w:trHeight w:val="1134" w:hRule="exact"/>
          <w:cantSplit w:val="true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所属区域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表彰名额分配（个）</w:t>
            </w:r>
          </w:p>
        </w:tc>
      </w:tr>
      <w:tr>
        <w:trPr>
          <w:trHeight w:val="1134" w:hRule="exact"/>
          <w:cantSplit w:val="true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基层委（总支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支部</w:t>
            </w:r>
          </w:p>
        </w:tc>
      </w:tr>
      <w:tr>
        <w:trPr>
          <w:trHeight w:val="1134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思明区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1134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里区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1134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美区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1134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沧区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1134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同安区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1134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厦门大学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1134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美大学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1134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直属支部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1134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合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6-2010</w:t>
      </w:r>
      <w:r>
        <w:rPr>
          <w:rFonts w:ascii="宋体;SimSun" w:hAnsi="宋体;SimSun" w:cs="宋体;SimSun"/>
          <w:b/>
          <w:bCs/>
          <w:sz w:val="36"/>
        </w:rPr>
        <w:t>年度党务工作先进个人</w:t>
      </w:r>
      <w:r>
        <w:rPr>
          <w:b/>
          <w:bCs/>
          <w:sz w:val="36"/>
        </w:rPr>
        <w:t>名额分配表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基层组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表彰名额分配（人）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思明区基层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里区基层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美区基层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沧区总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同安区总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厦门大学总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美大学总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防保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济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思明区医院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医院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山医院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里区医院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双十中学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医院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沧区医卫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同安一中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同安区医卫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翔安区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它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（共</w:t>
            </w:r>
            <w:r>
              <w:rPr>
                <w:rFonts w:eastAsia="仿宋_GB2312" w:ascii="仿宋_GB2312" w:hAnsi="仿宋_GB2312"/>
                <w:sz w:val="32"/>
              </w:rPr>
              <w:t>24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合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58</w:t>
            </w:r>
          </w:p>
        </w:tc>
      </w:tr>
    </w:tbl>
    <w:p>
      <w:pPr>
        <w:pStyle w:val="Normal"/>
        <w:spacing w:lineRule="exact" w:line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6-2010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先进集体申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10"/>
      </w:tblGrid>
      <w:tr>
        <w:trPr>
          <w:trHeight w:val="5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发展情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调研情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报送情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服务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展情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方面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展情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委（总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委会审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6-2010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rFonts w:ascii="宋体;SimSun" w:hAnsi="宋体;SimSun"/>
          <w:b/>
          <w:bCs/>
          <w:sz w:val="36"/>
        </w:rPr>
        <w:t>党务工作先进个人</w:t>
      </w:r>
      <w:r>
        <w:rPr>
          <w:b/>
          <w:bCs/>
          <w:sz w:val="36"/>
        </w:rPr>
        <w:t>推荐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ab/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14"/>
        <w:gridCol w:w="1563"/>
        <w:gridCol w:w="3178"/>
      </w:tblGrid>
      <w:tr>
        <w:trPr>
          <w:trHeight w:val="56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支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（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200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基层组织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委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304" w:footer="992" w:bottom="1077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ngd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45:00Z</dcterms:created>
  <dc:creator>jsj</dc:creator>
  <dc:description/>
  <cp:keywords/>
  <dc:language>en-US</dc:language>
  <cp:lastModifiedBy>Administrator</cp:lastModifiedBy>
  <cp:lastPrinted>2011-02-24T11:38:00Z</cp:lastPrinted>
  <dcterms:modified xsi:type="dcterms:W3CDTF">2011-03-01T01:29:00Z</dcterms:modified>
  <cp:revision>3</cp:revision>
  <dc:subject/>
  <dc:title>农工党厦门市委关于评选先进集体、个人的通知</dc:title>
</cp:coreProperties>
</file>